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2-5182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: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43-01-2024-006733-2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5 июл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огачевой К.А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Анисимова М.Ю. Российский Союз Автостраховщиков (заявление о рассмотрении дела в отсутствие), ответчика Кидирниязова А.Д. (ходатайство о рассмотрении дела в его отсутствие и о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5182-2103/2024 по иску </w:t>
      </w:r>
      <w:r>
        <w:rPr>
          <w:bCs/>
          <w:sz w:val="26"/>
          <w:szCs w:val="26"/>
        </w:rPr>
        <w:t>Российский Союз Автостраховщиков к Кидирниязову Аскеру Джамалдиновичу о возмещении ущерба в порядке регресса</w:t>
      </w:r>
      <w:r>
        <w:rPr>
          <w:sz w:val="26"/>
          <w:szCs w:val="26"/>
        </w:rPr>
        <w:t xml:space="preserve">,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Исковые требования Российского Союза Автостраховщиков к </w:t>
      </w:r>
      <w:r>
        <w:rPr>
          <w:bCs/>
          <w:sz w:val="26"/>
          <w:szCs w:val="26"/>
        </w:rPr>
        <w:t>Кидирниязову Аскеру Джамалдиновичу</w:t>
      </w:r>
      <w:r>
        <w:rPr>
          <w:sz w:val="26"/>
          <w:szCs w:val="26"/>
        </w:rPr>
        <w:t> о взыскании ущерба в порядке регресса – удовлетворить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зыскать с </w:t>
      </w:r>
      <w:r>
        <w:rPr>
          <w:bCs/>
          <w:sz w:val="26"/>
          <w:szCs w:val="26"/>
        </w:rPr>
        <w:t xml:space="preserve">Кидирниязова Аскера Джамалдиновича (паспорт *) </w:t>
      </w:r>
      <w:r>
        <w:rPr>
          <w:sz w:val="26"/>
          <w:szCs w:val="26"/>
        </w:rPr>
        <w:t xml:space="preserve">в пользу Российского Союза Автостраховщиков (ИНН 7705469845) сумму компенсационной выплаты в размере 50 000 рублей, расходы по уплате государственной пошлины в размере 1700, всего взыскать 51 700 рублей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